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5BA2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bCs/>
                <w:color w:val="005BA2"/>
                <w:kern w:val="0"/>
                <w:sz w:val="14"/>
                <w:szCs w:val="14"/>
              </w:rPr>
              <w:t>2006</w:t>
            </w:r>
            <w:r>
              <w:rPr>
                <w:rFonts w:ascii="宋体" w:hAnsi="宋体" w:cs="宋体"/>
                <w:b/>
                <w:bCs/>
                <w:color w:val="005BA2"/>
                <w:kern w:val="0"/>
                <w:sz w:val="14"/>
                <w:szCs w:val="14"/>
              </w:rPr>
              <w:t xml:space="preserve">年《广东省建筑工程计价依据》勘误表（一） </w:t>
            </w:r>
            <w:r>
              <w:rPr>
                <w:rFonts w:cs="宋体" w:ascii="宋体" w:hAnsi="宋体"/>
                <w:color w:val="005BA2"/>
                <w:kern w:val="0"/>
                <w:sz w:val="14"/>
                <w:szCs w:val="14"/>
              </w:rPr>
              <w:br/>
              <w:t xml:space="preserve">2007-8-6 9:05:00          </w:t>
            </w:r>
            <w:r>
              <w:rPr>
                <w:rFonts w:ascii="宋体" w:hAnsi="宋体" w:cs="宋体"/>
                <w:color w:val="005BA2"/>
                <w:kern w:val="0"/>
                <w:sz w:val="14"/>
                <w:szCs w:val="14"/>
              </w:rPr>
              <w:t xml:space="preserve">来源：广东省建设工程造价管理总站 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各有关单位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　　现将广东省建设工程计价依据勘误印发给你们。各单位在执行中遇到的问题，请及时反映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附件一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7"/>
                      <w:szCs w:val="27"/>
                    </w:rPr>
                    <w:t>200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7"/>
                      <w:szCs w:val="27"/>
                    </w:rPr>
                    <w:t>年《广东省建筑工程计价依据》勘误表（一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  <w:t>2006</w:t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日</w:t>
                  </w:r>
                </w:p>
                <w:tbl>
                  <w:tblPr>
                    <w:tblW w:w="9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9"/>
                    <w:gridCol w:w="1994"/>
                    <w:gridCol w:w="3392"/>
                    <w:gridCol w:w="139"/>
                    <w:gridCol w:w="3336"/>
                  </w:tblGrid>
                  <w:tr>
                    <w:trPr>
                      <w:tblHeader w:val="true"/>
                      <w:trHeight w:val="615" w:hRule="atLeast"/>
                    </w:trPr>
                    <w:tc>
                      <w:tcPr>
                        <w:tcW w:w="7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页码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部位或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子目编号</w:t>
                        </w:r>
                      </w:p>
                    </w:tc>
                    <w:tc>
                      <w:tcPr>
                        <w:tcW w:w="3531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误</w:t>
                        </w:r>
                      </w:p>
                    </w:tc>
                    <w:tc>
                      <w:tcPr>
                        <w:tcW w:w="33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正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590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东省建筑工程计价办法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.1.4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本办法自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日起施行。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本办法自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日起施行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附表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1.1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中介机构法定代表人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附表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1.2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投标人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附表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1.2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程量清单报价表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程量清单计价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9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费用标准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33%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程所在地规定的标准计算，没有规定的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33%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计算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61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计算基础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分部分项工程费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+……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其他项目费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分部分项工程费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+……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其他项目费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90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东省建筑工程综合定额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封面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页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…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日起在全省行政区域内施行。……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…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日起在全省行政区域内施行…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至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2-69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2-73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其他材料费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其他材料费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.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.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2-69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75.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29.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10.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材料费（元）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85.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39.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20.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材料费（元）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.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2-73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343.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94.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74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材料费（元）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358.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309.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89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材料费（元）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.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至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2-7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2-74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水消耗量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.0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……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.600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2-70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441.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377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351.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材料费（元）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679.23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429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365.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338.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材料费（元）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666.9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2-74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50.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82.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54.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材料费（元）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291.30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26.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58.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30.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材料费（元）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267.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23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4-19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4-197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增加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编码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502300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，名称：毛石，单价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5.3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，消耗量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.63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23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4-196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76.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66.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62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材料费（元）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3.72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75.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65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61.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材料费（元）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72.7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页码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部位或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子目编码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误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正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23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A4-197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12..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95.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88.2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材料费（元）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76.19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基价（元） 一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311.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二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94.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三类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87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材料费（元）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75.2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77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.0.2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柱、梁、墙、板……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柱、梁、墙（电梯杭、井墙）、板…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21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7.0.4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程排污费：按……计算。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程排污费：按……计算，没有规定的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33%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计算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43</w:t>
                        </w:r>
                      </w:p>
                    </w:tc>
                    <w:tc>
                      <w:tcPr>
                        <w:tcW w:w="1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.2</w:t>
                        </w:r>
                      </w:p>
                    </w:tc>
                    <w:tc>
                      <w:tcPr>
                        <w:tcW w:w="3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根据工程……合同约定执行；编制施工图预算、设计概算，按其上限值执行</w:t>
                        </w:r>
                      </w:p>
                    </w:tc>
                    <w:tc>
                      <w:tcPr>
                        <w:tcW w:w="34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根据工程…合同约定执行；编制设计概算、施工图预算和最高报价值时，按其上限值执行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5BA2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5BA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color w:val="005BA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5:00Z</dcterms:created>
  <dc:creator>china</dc:creator>
  <dc:description/>
  <dc:language>en-US</dc:language>
  <cp:lastModifiedBy>Administrator</cp:lastModifiedBy>
  <dcterms:modified xsi:type="dcterms:W3CDTF">2013-12-07T08:26:51Z</dcterms:modified>
  <cp:revision>1</cp:revision>
  <dc:subject/>
  <dc:title>2006年《广东省建筑工程计价依据》勘误表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